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ії до навчальної дисципліни «Фізична реабілітація при хірургічних захворюваннях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Здатність методологічно застосовувати отриманні знання на практиц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Здатність аналізувати сучасну наукову та методичну інформацію про хірургічні захворювання та фізичну реабілітацію при цих захворюванн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Здатність опанувати практичні навички з даної дисципліни, які необхідні для того, щоб на науковій основі організувати процес фізичної реабілітації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Здатність обирати та вміти застосовувати ефективні методичні комплекси лікувальної фізкультури при різних хірургічних нозологі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Здатність обирати та вміти застосовувати ефективні фізіотерапевтичні процедури при з при різних хірургічних нозологі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Здатність користуватися відповідним обладнанням з метою фізичної реабілітації осіб з різними видами хірургічної патології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Здатність вибирати та рекомендувати профілактичні заходи, що застосовуються при різних видах хірургічної патології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Здатність обирати та виконувати найбільш ефективні методики масажу при різних видах хірургічної патології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Здатність розуміти причини та механізми виникнення різних видів хірургічної патології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Здатність застосовувати у процесі фізичної реабілітації осіб, що страждають різними видами хірургічної патології механотерапію, дієтотерапію, праце терапі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Здатність аналізувати зв’язок фізичної реабілітації як окремої галузі наукових знань з іншими науковими дисциплінами медико-біологічного цик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Здатність вибирати, рекомендувати та застосовувати засоби та методи нетрадиційної медицини у процесі фізичної реабілітації хворих з хірургічною патологіє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16:00Z</dcterms:created>
  <dc:creator>Lozinska</dc:creator>
  <dc:description/>
  <cp:keywords/>
  <dc:language>en-US</dc:language>
  <cp:lastModifiedBy>Lozinska</cp:lastModifiedBy>
  <cp:lastPrinted>2015-09-29T09:47:00Z</cp:lastPrinted>
  <dcterms:modified xsi:type="dcterms:W3CDTF">2015-09-29T06:47:00Z</dcterms:modified>
  <cp:revision>6</cp:revision>
  <dc:subject/>
  <dc:title/>
</cp:coreProperties>
</file>